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«Согласовано»                                                 «Утверждаю»</w:t>
      </w:r>
    </w:p>
    <w:p>
      <w:pPr>
        <w:pStyle w:val="Normal"/>
        <w:ind w:right="-5" w:hanging="0"/>
        <w:jc w:val="both"/>
        <w:rPr/>
      </w:pPr>
      <w:r>
        <w:rPr/>
        <w:t xml:space="preserve">директор  МБУ ДО                                         Начальник Отдела  образования             </w:t>
      </w:r>
    </w:p>
    <w:p>
      <w:pPr>
        <w:pStyle w:val="Normal"/>
        <w:ind w:right="-5" w:hanging="0"/>
        <w:jc w:val="both"/>
        <w:rPr/>
      </w:pPr>
      <w:r>
        <w:rPr/>
        <w:t xml:space="preserve">« ЦВР» Авиастроительного р-на                   Управления образования          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г.Казани                                                           Исполнительного комитета муниципального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бразования г. Казани по Авиастроительному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</w:t>
      </w:r>
      <w:r>
        <w:rPr/>
        <w:t>и Ново-Савиновскому районам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____________   В.В. Бугрова                         ___________________ И.Е.  Романова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  <w:r>
        <w:rPr>
          <w:b/>
          <w:sz w:val="28"/>
          <w:szCs w:val="28"/>
        </w:rPr>
        <w:t>«Прекрасное- своими руками»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кады инвалидов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Отдел образования «Управление образования Исполнительного комитета муниципального образования г. Казани» по Авиастроительному и Ново- Савиновским районам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ЦВР Авиастроительного района г. Казани.</w:t>
      </w:r>
    </w:p>
    <w:p>
      <w:pPr>
        <w:pStyle w:val="Normal"/>
        <w:ind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Поддержка и развитие творческого потенциала детей с ограниченными возможностями здоровья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создать ситуацию успеха для каждого ребенк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способствовать развитию интереса к творчеству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выявить одаренных, талантливых детей.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утверждает порядок и сроки проведения Конкурс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утверждает состав жюри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Официальная информация о Конкурсе размещается на сайте МБУДО «ЦВР» Авиастроительного района г.Казани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роки прове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рекрасное -своими руками» проводится со 2-10 декабря 2024 год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МБУ ДО «ЦВР Авиастроительного района» г. Казани, ул. Симонова 12 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Кабинет 1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дети с ограниченными возможностями здоров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минации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изобразительное искусство «Зимушка зима»  ( формат А3)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декоративно-прикладное искусство (зимняя тематика)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форме, в период  со 2 по 10 декабря 2024 года в рамках декады инвалид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выставку принимаются  работы  по тематике «Зимушка зима» изобразительного и декоративно-прикладного искусств, выполнение любой техники, манере и жанров. Работы должны иметь законченный характер и аккуратное оформление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Заявки и конкурсные  работы принимаются с 25 ноября по 2 декабря. Работы поступившие в срок позднее 2 декабря 2024 года, а также не соответствующие требованиям конкурса (неоформленные, не соответствующие возрасту, незаконченные) не принимаются и не оцениваются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На конкурсных работах должна быть информация в таблице единой формы (шрифт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 с указанием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фамилия, имя автор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возраст автор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название работы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название объединения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ФИО руководителя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работы оцениваются по следующим возрастным категориям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- Возрастная категория от 5 до 7 лет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- возрастная категория от 8  до 12 лет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возрастная категория от 13 до 17 лет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итерии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Творческий подход в выполнении работ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Художественный вкус, оригинальность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-Фантазия в употреблении материалов изготавливаемых изделий, владение  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ранной техникой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Эстетический вид и оформление работы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Применение новых технологий и материалов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номинациям и возрастным группам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Лучшие работы награждаются грамо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ми 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ов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Итоги будут подводиться 13 декабря 2024 год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можно забрать  с 23 по 26 декабря по адресу: г.Казан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Симонова 12 а, каб.№13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 жюри</w:t>
      </w:r>
      <w:r>
        <w:rPr>
          <w:b/>
          <w:sz w:val="28"/>
          <w:szCs w:val="28"/>
        </w:rPr>
        <w:t xml:space="preserve"> формирует организатор конкурса</w:t>
      </w:r>
      <w:r>
        <w:rPr>
          <w:sz w:val="28"/>
          <w:szCs w:val="28"/>
        </w:rPr>
        <w:t>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заведующий  отделом  Раннего развития детей Миннубаева Л.Р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заведующая декоративно- прикладного отдела Козлова Т.В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педагоги ИЗО деятельности Центра.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: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раннего развития детей ЦВР Авиастроительного р-на г. Казан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Заведующий отделом: Миннубаева Лилия Рафаильев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елефон: 570-85-37; 8927 031 48 3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«Прекрасное своими руками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екады инвалид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7:00Z</dcterms:created>
  <dc:creator>Ирина  Алексеевна</dc:creator>
  <dc:description/>
  <cp:keywords/>
  <dc:language>en-US</dc:language>
  <cp:lastModifiedBy>юзер</cp:lastModifiedBy>
  <cp:lastPrinted>2002-01-01T00:21:00Z</cp:lastPrinted>
  <dcterms:modified xsi:type="dcterms:W3CDTF">2024-11-15T11:47:00Z</dcterms:modified>
  <cp:revision>69</cp:revision>
  <dc:subject/>
  <dc:title/>
</cp:coreProperties>
</file>